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空军杭州疗养院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;仿宋_GB2312" w:hAnsi="仿宋;仿宋_GB2312" w:eastAsia="仿宋;仿宋_GB2312" w:cs="宋体"/>
          <w:b/>
          <w:b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空军杭州疗养院地处杭州市西湖风景名胜区中心的杨公堤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15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号，“三面环湖一面山，半院香樟半院桂”，占地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235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亩。院内有各类标准房、套房、别墅、酒店、大小会议厅、健身房、游泳池、室内篮球场、多功能娱乐厅。餐饮旅游娱乐设备配套，是一个集体检、疗养、健身、保健、休闲、旅游为一体的健康保障场所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该院是军内外最大的飞行人员健康保健基地，提供专业健康体检、健康鉴定、能力促进及体质评估等医疗保健服务。建院六十年来，以打造“全国一流体质评估促进基地”为战略目标，以“提供卓越健康服务，传送优秀健康文化”为服务理念，建立了一支高素质的健康保健专家队伍，配备了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7000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多万元的专用健康体检设备，形成了简洁实用的体检工作流程，较好地培育了国内健康体检的知名品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空军杭州疗养院体检中心是全国最豪华的体检中心，也是全军指定的唯一一家飞行人员体检中心和宇航员选拔中心，每年为全军飞行人员提供疗养保障和大体检结论。杨利伟、聂海胜等中国第一批宇航员从这里经过严格、苛刻、精细的体检选拔产生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该体检中心拥有全数字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X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摄片机，肿瘤早期发现检测仪、生化自动分析仪、彩色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B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超、航空动态心电监测仪、眼底成像仪、胶囊电子胃镜等具有世界领先水平的医疗设备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400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多台（套），能提供高、中、低档体检套餐服务，能开展生化各类项目，指纹蛋白图谱肿瘤测定、人体机能综合评定、五官（脏器）检查、泌尿（生殖）系统检查、生理心理数据测定等各类体检服务。有一支以高、中级职称医生为主体，长期专门从事健康体检的医疗队伍，向您提供像飞行员那样严格、细致、负责的体检服务和健康指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地址：杭州市杨公堤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15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号（西湖国宾馆正对面），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联系电话：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0571-87349116  13325817567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cs="宋体" w:ascii="宋体" w:hAnsi="宋体"/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5:50Z</dcterms:created>
  <dc:creator/>
  <dc:description/>
  <dc:language>en-US</dc:language>
  <cp:lastModifiedBy>Administrator</cp:lastModifiedBy>
  <dcterms:modified xsi:type="dcterms:W3CDTF">2015-03-04T08:16:03Z</dcterms:modified>
  <cp:revision>0</cp:revision>
  <dc:subject/>
  <dc:title>空军杭州疗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